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l"/>
        <w:widowControl/>
        <w:ind w:left="-851" w:right="-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PLE TRANSLATIONS ©POLAND</w:t>
      </w:r>
    </w:p>
    <w:p>
      <w:pPr>
        <w:pStyle w:val="Tytu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</w:t>
      </w:r>
    </w:p>
    <w:p>
      <w:pPr>
        <w:pStyle w:val="Tytu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707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Prosimy o wypełnienie poniższego formularza oraz przesłanie go pocztą lub mailem na adre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ytut Książki</w:t>
            </w:r>
          </w:p>
          <w:p>
            <w:pPr>
              <w:pStyle w:val="Normal"/>
              <w:jc w:val="center"/>
              <w:rPr/>
            </w:pPr>
            <w:r>
              <w:rPr/>
              <w:t>ul. Wróblewskiego 6</w:t>
            </w:r>
          </w:p>
          <w:p>
            <w:pPr>
              <w:pStyle w:val="Normal"/>
              <w:jc w:val="center"/>
              <w:rPr/>
            </w:pPr>
            <w:r>
              <w:rPr/>
              <w:t>PL 31-148 Krakó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l. 0048 12 617 19 27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E-mail:</w:t>
            </w:r>
            <w:r>
              <w:rPr>
                <w:sz w:val="18"/>
                <w:szCs w:val="18"/>
                <w:lang w:val="fr-FR"/>
              </w:rPr>
              <w:t xml:space="preserve"> j.paczesniak@instytutksiazki.p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/>
        <w:t>TŁUMACZ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376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Imię i nazwisko</w:t>
            </w:r>
            <w:r>
              <w:rPr/>
              <w:t>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 xml:space="preserve">Adres zameldowania (do wpisania w umowie):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Adres korespondencyjny (jeśli jest inny)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Tel.</w:t>
            </w:r>
          </w:p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Czy będzie się Pan/Pani rozliczać: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Pols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 granicą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Proszę załączyć własną bibliografi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KSIĄŻKA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47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utor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Tytuł</w:t>
            </w:r>
            <w:r>
              <w:rPr/>
              <w:t>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Wydawnictwo polskie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Jeśli to wybór (wierszy, opowiadań itd.), proszę podać tytuły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Język tłumaczenia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za:</w:t>
            </w:r>
          </w:p>
          <w:p>
            <w:pPr>
              <w:pStyle w:val="Normal"/>
              <w:jc w:val="right"/>
              <w:rPr/>
            </w:pPr>
            <w:r>
              <w:rPr/>
              <w:t>Stawka za stronę brutto (1800 znaków ze spacjami)</w:t>
            </w:r>
          </w:p>
          <w:p>
            <w:pPr>
              <w:pStyle w:val="Normal"/>
              <w:jc w:val="right"/>
              <w:rPr/>
            </w:pPr>
            <w:r>
              <w:rPr/>
              <w:t>w EUR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ezja:</w:t>
            </w:r>
          </w:p>
          <w:p>
            <w:pPr>
              <w:pStyle w:val="Normal"/>
              <w:jc w:val="right"/>
              <w:rPr/>
            </w:pPr>
            <w:r>
              <w:rPr/>
              <w:t>Stawka za 1 wiersz w EUR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Liczba stron/wierszy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 xml:space="preserve">Wnioskowana kwota </w:t>
            </w:r>
            <w:r>
              <w:rPr>
                <w:b/>
                <w:bCs/>
              </w:rPr>
              <w:t>brutto</w:t>
            </w:r>
            <w:r>
              <w:rPr/>
              <w:t>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Proszę załączyć motywację wyboru danej pozycji</w:t>
      </w:r>
    </w:p>
    <w:p>
      <w:pPr>
        <w:pStyle w:val="Normal"/>
        <w:numPr>
          <w:ilvl w:val="0"/>
          <w:numId w:val="2"/>
        </w:numPr>
        <w:rPr/>
      </w:pPr>
      <w:r>
        <w:rPr/>
        <w:t>Proszę załączyć plan działania (jakim wydawnictwom zaproponuje Pan/Pani fragment tłumaczenia?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stytut Książki ma prawo poprosić Pana/Panią o dodatkowe informacje dot. wniosku. </w:t>
      </w:r>
    </w:p>
    <w:p>
      <w:pPr>
        <w:pStyle w:val="Normal"/>
        <w:rPr/>
      </w:pPr>
      <w:r>
        <w:rPr>
          <w:i/>
        </w:rPr>
        <w:t>W razie pozytywnego rozpatrzenia wniosku tłumacz zobowiązuje się do poinformowania drogą mejlową o wszelkich wymiernych efektach swoich działań, przede wszystkim o ewentualnej publikacji fragmentów (drukiem, w Internecie itd.), a także w przypadku, kiedy prawa do tłumaczonego utworu zostaną zakupione przez zagranicznego wydawcę.</w:t>
      </w:r>
    </w:p>
    <w:p>
      <w:pPr>
        <w:pStyle w:val="TextBody"/>
        <w:rPr>
          <w:lang w:val="pl-PL"/>
        </w:rPr>
      </w:pPr>
      <w:r>
        <w:rPr>
          <w:lang w:val="pl-PL"/>
        </w:rPr>
        <w:t>Instytut Książki nie ma obowiązku podpisania umowy z każdym tłumaczem, który złożył wniosek do programu SAMPLE TRANSLATIONS ©POLA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stytut Książki ma prawo zawiesić działanie programu SAMPLE TRANSLATIONS ©POLAND w dowolnej chwili, bez potrzeby udzielenia wyjaśnień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iejsce i data:</w:t>
        <w:tab/>
        <w:tab/>
        <w:tab/>
        <w:tab/>
        <w:tab/>
        <w:tab/>
        <w:tab/>
        <w:tab/>
        <w:tab/>
        <w:tab/>
        <w:t>Podpis:</w:t>
      </w:r>
    </w:p>
    <w:sectPr>
      <w:type w:val="nextPage"/>
      <w:pgSz w:w="12240" w:h="15840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widowControl w:val="fals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23:00Z</dcterms:created>
  <dc:creator>Zespół Literacki</dc:creator>
  <dc:description/>
  <cp:keywords/>
  <dc:language>en-US</dc:language>
  <cp:lastModifiedBy>IK_zel2</cp:lastModifiedBy>
  <cp:lastPrinted>2016-02-23T13:20:00Z</cp:lastPrinted>
  <dcterms:modified xsi:type="dcterms:W3CDTF">2023-07-26T12:38:00Z</dcterms:modified>
  <cp:revision>3</cp:revision>
  <dc:subject/>
  <dc:title>Please send the filled out application to the following address:</dc:title>
</cp:coreProperties>
</file>